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6-9 MONTH SUBSTANCE ABUSE TRACK CONDITION</w:t>
      </w:r>
      <w:bookmarkStart w:id="0" w:name="_GoBack"/>
      <w:bookmarkEnd w:id="0"/>
    </w:p>
    <w:p>
      <w:pPr>
        <w:pStyle w:val="Normal"/>
        <w:rPr>
          <w:b/>
          <w:b/>
          <w:u w:val="single"/>
        </w:rPr>
      </w:pPr>
      <w:r>
        <w:rPr>
          <w:b/>
          <w:u w:val="single"/>
        </w:rPr>
      </w:r>
    </w:p>
    <w:p>
      <w:pPr>
        <w:pStyle w:val="Normal"/>
        <w:rPr/>
      </w:pPr>
      <w:r>
        <w:rPr/>
        <w:t>Submit yourself to the Coastal Bend Regional Intermediate Sanction Facility: SUBSTANCE ABUSE TRACK operated by the 36th, 156th, and 343rd Judicial Districts Community Supervision and Corrections Department in Sinton, Texas, for the purpose of a substance abuse evaluation on or before ________________, and further if deemed appropriate by the staff of the Coastal Bend Regional Intermediate Sanction Facility: SUBSTANCE ABUSE TRACK, Sinton, Texas, remain in the Coastal Bend Regional Intermediate Sanction Facility: SUBSTANCE ABUSE TRACK, Sinton, Texas for a period of not less than six (6) months or more than nine (9) months or until further order of this Court, and further while in said Intermediate Sanction Facility: SUBSTANCE ABUSE TRACK you are to cooperate and comply with all rules, regulations and contracts of the Coastal Bend Regional Intermediate Sanction Facility: SUBSTANCE ABUSE TRACK and remain in said facility until released by the Staff of the Coastal Bend Regional Intermediate Sanction Facility: SUBSTANCE ABUSE TRACK with the written concurrence of the Judge of this Court filed among the papers of this cause;</w:t>
      </w:r>
    </w:p>
    <w:p>
      <w:pPr>
        <w:pStyle w:val="Normal"/>
        <w:rPr/>
      </w:pPr>
      <w:r>
        <w:rPr/>
      </w:r>
    </w:p>
    <w:p>
      <w:pPr>
        <w:pStyle w:val="Normal"/>
        <w:rPr/>
      </w:pPr>
      <w:r>
        <w:rPr/>
        <w:t>Participate in the Continuing Care Treatment Phase of the Coastal Bend Regional Intermediate Sanction Facility: SUBSTANCE ABUSE TRACK of the 36th, 156th, and 343rd Judicial Districts Community Supervision and Corrections Department, one (1) time per week, beginning immediately upon completion of phase three (3) of the Coastal Bend Regional Intermediate Sanction Facility: SUBSTANCE ABUSE TRACK, for a period of ninety (90) days, cooperate fully with all treatment requirements and obey all program rules, regulations, and remain in said program until released by the Staff of the Coastal Bend Regional Intermediate Sanction Facility: SUBSTANCE ABUSE TRACK with the written concurrence of the Judge of this Court filed among the papers of this cause;</w:t>
      </w:r>
    </w:p>
    <w:p>
      <w:pPr>
        <w:pStyle w:val="Normal"/>
        <w:rPr/>
      </w:pPr>
      <w:r>
        <w:rPr/>
      </w:r>
    </w:p>
    <w:p>
      <w:pPr>
        <w:pStyle w:val="Normal"/>
        <w:rPr/>
      </w:pPr>
      <w:r>
        <w:rPr/>
        <w:t>Participate in the Reintegration/Employment phase four (4) of the Coastal Bend Regional Intermediate Sanction Facility: SUBSTANCE ABUSE TRACK of the 36th, 156th, and 343rd Judicial Districts Community Supervision and Corrections Department, cooperate fully with all employment requirements and obey all program rules, regulations, and remain in said program until released by the Staff of the Coastal Bend Regional Intermediate Sanction Facility: SUBSTANCE ABUSE TRACK with the written concurrence of the Judge of this Court filed among the papers of this cause;</w:t>
      </w:r>
    </w:p>
    <w:p>
      <w:pPr>
        <w:pStyle w:val="Normal"/>
        <w:rPr/>
      </w:pPr>
      <w:r>
        <w:rPr/>
      </w:r>
    </w:p>
    <w:p>
      <w:pPr>
        <w:pStyle w:val="Normal"/>
        <w:rPr/>
      </w:pPr>
      <w:r>
        <w:rPr/>
        <w:t>Pay not less than $10.00 per day nor more than $18.00 per day or 25% of the resident's gross income, whichever is greater, to the Coastal Bend Regional Intermediate Sanction Facility: SUBSTANCE ABUSE TRACK, San Patricio County, Texas, for room and board while in residence in the Coastal Bend Regional Intermediate Sanction Facility: SUBSTANCE ABUSE TRACK;</w:t>
      </w:r>
    </w:p>
    <w:p>
      <w:pPr>
        <w:pStyle w:val="Normal"/>
        <w:rPr/>
      </w:pPr>
      <w:r>
        <w:rPr/>
      </w:r>
    </w:p>
    <w:p>
      <w:pPr>
        <w:pStyle w:val="Normal"/>
        <w:rPr/>
      </w:pPr>
      <w:r>
        <w:rPr/>
        <w:t>Report in person, during the term of community supervision, to the Supervision Officer of Coastal Bend Regional Intermediate Sanction Facility, San Patricio County, Texas, one (1) time per month, beginning _______________;</w:t>
      </w:r>
    </w:p>
    <w:p>
      <w:pPr>
        <w:pStyle w:val="Normal"/>
        <w:rPr/>
      </w:pPr>
      <w:r>
        <w:rPr/>
      </w:r>
    </w:p>
    <w:p>
      <w:pPr>
        <w:pStyle w:val="Normal"/>
        <w:rPr/>
      </w:pPr>
      <w:r>
        <w:rPr/>
        <w:t>Complete 160 hours of Community Service Restitution for an organization, agency or subdivision of government approved by the Court and designated by the Community Supervision and Corrections Department, beginning, upon admission to the Coastal Bend Regional Intermediate Sanction Facility, and complete hours of Community Service prior to discharge from the Coastal Bend Regional Intermediate Sanction Facility;</w:t>
      </w:r>
    </w:p>
    <w:p>
      <w:pPr>
        <w:pStyle w:val="Normal"/>
        <w:rPr/>
      </w:pPr>
      <w:r>
        <w:rPr/>
      </w:r>
    </w:p>
    <w:p>
      <w:pPr>
        <w:pStyle w:val="Normal"/>
        <w:rPr/>
      </w:pPr>
      <w:r>
        <w:rPr/>
        <w:t>Submit to random urinalysis one (1) time per week at the Coastal Bend Regional Intermediate Sanction Facility: SUBSTANCE ABUSE TRACK of San Patricio County, Texas, and further pay $8.50 per urinalysis to the 36th, 156th, and 343rd Judicial Districts Community Supervision and Corrections Department for each urinalysis ordered herein prior to submitting to said urinalysis;</w:t>
      </w:r>
    </w:p>
    <w:p>
      <w:pPr>
        <w:pStyle w:val="Normal"/>
        <w:rPr/>
      </w:pPr>
      <w:r>
        <w:rPr/>
      </w:r>
    </w:p>
    <w:p>
      <w:pPr>
        <w:pStyle w:val="Normal"/>
        <w:rPr/>
      </w:pPr>
      <w:r>
        <w:rPr/>
        <w:t>Follow all directives and prescribed course of medical treatment deemed necessary by the Coastal Bend Regional Intermediate Sanction Facility: SUBSTANCE ABUSE TRACK medical program or other medical staff providing said medical treatment for the Defendant</w:t>
      </w:r>
      <w:r>
        <w:rPr>
          <w:b/>
        </w:rPr>
        <w:t>;</w:t>
      </w:r>
    </w:p>
    <w:p>
      <w:pPr>
        <w:pStyle w:val="Normal"/>
        <w:rPr>
          <w:b/>
          <w:b/>
        </w:rPr>
      </w:pPr>
      <w:r>
        <w:rPr>
          <w:b/>
        </w:rPr>
      </w:r>
    </w:p>
    <w:p>
      <w:pPr>
        <w:pStyle w:val="Normal"/>
        <w:rPr/>
      </w:pPr>
      <w:r>
        <w:rPr/>
        <w:t>Submit to a psychological evaluation at the office of Mary Ann Gansle, Ph.D.  located at 1700 Wildcat Dr. Ste D, Portland, Texas 78374, on or before __________, pay all costs of said evaluation or, if applicable, reimburse the 36th, 156th, and 343rd Judicial Districts Community Supervision and Corrections Department, $50.00 for costs of said evaluation paid in your interest by the 36th, 156th, and 343rd Judicial Districts Community Supervision and Corrections Department on or before 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utline">
    <w:name w:val="capoutline"/>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9:00Z</dcterms:created>
  <dc:creator>User1</dc:creator>
  <dc:description/>
  <cp:keywords/>
  <dc:language>en-US</dc:language>
  <cp:lastModifiedBy>Ron Bourassa</cp:lastModifiedBy>
  <cp:lastPrinted>2011-08-24T15:20:00Z</cp:lastPrinted>
  <dcterms:modified xsi:type="dcterms:W3CDTF">2016-11-04T14:59:00Z</dcterms:modified>
  <cp:revision>2</cp:revision>
  <dc:subject/>
  <dc:title>Submit yourself to the Court Residential Treatment Center operated by the 36th, 156th, and 343rd Judicial Districts Community</dc:title>
</cp:coreProperties>
</file>