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rPr>
      </w:pPr>
      <w:r>
        <w:rPr>
          <w:b/>
        </w:rPr>
        <w:t xml:space="preserve">Substance </w:t>
      </w:r>
      <w:bookmarkStart w:id="0" w:name="_GoBack"/>
      <w:bookmarkEnd w:id="0"/>
      <w:r>
        <w:rPr>
          <w:b/>
        </w:rPr>
        <w:t>Abuse Misdemeanor Treatment Track Two (2) Condition:</w:t>
      </w:r>
    </w:p>
    <w:p>
      <w:pPr>
        <w:pStyle w:val="Normal"/>
        <w:jc w:val="both"/>
        <w:rPr>
          <w:b/>
          <w:b/>
        </w:rPr>
      </w:pPr>
      <w:r>
        <w:rPr>
          <w:b/>
        </w:rPr>
      </w:r>
    </w:p>
    <w:p>
      <w:pPr>
        <w:pStyle w:val="Normal"/>
        <w:rPr/>
      </w:pPr>
      <w:r>
        <w:rPr/>
        <w:t xml:space="preserve">Submit yourself to the Coastal Bend Regional Intermediate Sanction Facility: </w:t>
      </w:r>
      <w:r>
        <w:rPr>
          <w:b/>
        </w:rPr>
        <w:t xml:space="preserve">Substance Abuse  Misdemeanor Employment/Treatment Track Two (2) </w:t>
      </w:r>
      <w:r>
        <w:rPr/>
        <w:t xml:space="preserve"> operated by the 36th, 156th, and 343rd Judicial Districts Community Supervision and Corrections Department in Sinton, Texas, for the purpose of a substance abuse evaluation on or before ________________, and further if deemed appropriate by the staff of the Coastal Bend Regional Intermediate Sanction Facility, Sinton, Texas, remain in the Coastal Bend Regional Intermediate Sanction Facility, Sinton, Texas for a period of ninety (90) days or until further order of this Court, and further while in said Coastal Bend Regional Intermediate Sanction Facility  you are to cooperate with employment requirements and comply with all rules, regulations and contracts of the Coastal Bend Regional Intermediate Sanction Facility and remain in said facility until released by the Staff of the Coastal Bend Regional Intermediate Sanction Facility with the written concurrence of the Judge of this Court filed among the papers of this cause;</w:t>
      </w:r>
    </w:p>
    <w:p>
      <w:pPr>
        <w:pStyle w:val="Normal"/>
        <w:rPr/>
      </w:pPr>
      <w:r>
        <w:rPr/>
      </w:r>
    </w:p>
    <w:p>
      <w:pPr>
        <w:pStyle w:val="Normal"/>
        <w:rPr/>
      </w:pPr>
      <w:r>
        <w:rPr/>
        <w:t>Pay not less than $5.00 per day nor more than $9.00 per day or 15% of the resident's gross income, whichever is greater, to the Coastal Bend Regional Intermediate Sanction Facility, San Patricio County, Texas, for room and board while in residence in the Coastal Bend Regional Intermediate Sanction Facility;</w:t>
      </w:r>
    </w:p>
    <w:p>
      <w:pPr>
        <w:pStyle w:val="Normal"/>
        <w:rPr/>
      </w:pPr>
      <w:r>
        <w:rPr/>
      </w:r>
    </w:p>
    <w:p>
      <w:pPr>
        <w:pStyle w:val="Normal"/>
        <w:rPr/>
      </w:pPr>
      <w:r>
        <w:rPr/>
        <w:t>Submit to random urinalysis one (1) time per week at the Coastal Bend Regional Intermediate Sanction Facility of San Patricio County, Texas, and further pay $8.50 per urinalysis to the 36th, 156th, and 343rd Judicial Districts Community Supervision and Corrections Department for each urinalysis ordered herein prior to submitting to said urinalysis;</w:t>
      </w:r>
    </w:p>
    <w:p>
      <w:pPr>
        <w:pStyle w:val="Normal"/>
        <w:rPr/>
      </w:pPr>
      <w:r>
        <w:rPr/>
      </w:r>
    </w:p>
    <w:p>
      <w:pPr>
        <w:pStyle w:val="Normal"/>
        <w:rPr/>
      </w:pPr>
      <w:r>
        <w:rPr/>
        <w:t>Follow all directives and prescribed course of medical treatment deemed necessary by the Coastal Bend Regional Intermediate Sanction Facility medical program or other medical staff providing said medical treatment for the Defendant</w:t>
      </w:r>
      <w:r>
        <w:rPr>
          <w:b/>
        </w:rPr>
        <w:t>;</w:t>
      </w:r>
    </w:p>
    <w:p>
      <w:pPr>
        <w:pStyle w:val="Normal"/>
        <w:rPr>
          <w:b/>
          <w:b/>
        </w:rPr>
      </w:pPr>
      <w:r>
        <w:rPr>
          <w:b/>
        </w:rPr>
      </w:r>
    </w:p>
    <w:p>
      <w:pPr>
        <w:pStyle w:val="Normal"/>
        <w:rPr/>
      </w:pPr>
      <w:r>
        <w:rPr/>
        <w:t>Report in person, during the term of community supervision, to the Supervision Officer of Coastal Bend Regional Intermediate Sanction Facility, San Patricio County, Texas, one (1) time per month, beginning _______________;</w:t>
      </w:r>
    </w:p>
    <w:p>
      <w:pPr>
        <w:pStyle w:val="Normal"/>
        <w:rPr/>
      </w:pPr>
      <w:r>
        <w:rPr/>
      </w:r>
    </w:p>
    <w:p>
      <w:pPr>
        <w:pStyle w:val="Normal"/>
        <w:rPr/>
      </w:pPr>
      <w:r>
        <w:rPr/>
        <w:t>Complete 20 hours of Community Service Restitution for an organization, agency or subdivision of government approved by the Court and designated by the Community Supervision and Corrections Department, beginning, upon admission to the Coastal Bend Regional Intermediate Sanction Facility, and complete ______ hours of Community Service prior to discharge from the Coastal Bend Regional Intermediate Sanction Facility;</w:t>
      </w:r>
    </w:p>
    <w:p>
      <w:pPr>
        <w:pStyle w:val="Normal"/>
        <w:rPr/>
      </w:pPr>
      <w:r>
        <w:rPr/>
      </w:r>
    </w:p>
    <w:p>
      <w:pPr>
        <w:pStyle w:val="Normal"/>
        <w:rPr/>
      </w:pPr>
      <w:r>
        <w:rPr/>
        <w:t>Submit to a psychological evaluation at the office of Mary Ann Gansle, Ph.D.  located at 1700 Wildcat Dr. Ste D, Portland, Texas  78374, on or before __________, pay all costs of said evaluation or, if applicable, reimburse the 36th, 156th, and 343rd Judicial Districts Community Supervision and Corrections Department, $50.00  for costs of said evaluation paid in your interest by the 36th, 156th, and 343rd Judicial Districts Community Supervision and Corrections Department on or before ___________;</w:t>
      </w:r>
    </w:p>
    <w:p>
      <w:pPr>
        <w:pStyle w:val="Normal"/>
        <w:rPr/>
      </w:pPr>
      <w:r>
        <w:rPr/>
      </w:r>
    </w:p>
    <w:sectPr>
      <w:type w:val="nextPage"/>
      <w:pgSz w:w="12240" w:h="15840"/>
      <w:pgMar w:left="720" w:right="720" w:gutter="0" w:header="0" w:top="864" w:footer="0" w:bottom="15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utline">
    <w:name w:val="capoutli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01:00Z</dcterms:created>
  <dc:creator>default</dc:creator>
  <dc:description/>
  <cp:keywords/>
  <dc:language>en-US</dc:language>
  <cp:lastModifiedBy>Ron Bourassa</cp:lastModifiedBy>
  <cp:lastPrinted>2016-11-03T14:47:00Z</cp:lastPrinted>
  <dcterms:modified xsi:type="dcterms:W3CDTF">2016-11-04T15:01:00Z</dcterms:modified>
  <cp:revision>2</cp:revision>
  <dc:subject/>
  <dc:title>Substance Abuse Misdemeanor Treatment Track Two (2) Condition:</dc:title>
</cp:coreProperties>
</file>